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lang w:val="it-IT"/>
        </w:rPr>
        <w:t>AGGIORNAMENT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Migliorato il supporto a Windows 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 xml:space="preserve">Risolti i problemi di caricamento/salvataggio al livello 3 coi Survivo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lang w:val="it-IT"/>
        </w:rPr>
        <w:t>Possibilità di giocare in multi-player e mandarsi messaggi anche avendo selezionato linguaggi divers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30</Characters>
  <CharactersWithSpaces>188</CharactersWithSpaces>
  <Company>Xenia Ediz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17:49:00Z</dcterms:created>
  <dc:creator/>
  <dc:description/>
  <dc:language>en-US</dc:language>
  <cp:lastModifiedBy/>
  <dcterms:modified xsi:type="dcterms:W3CDTF">1997-12-07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 Silvestri</vt:lpwstr>
  </property>
</Properties>
</file>